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19 tháng 8 năm 2024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–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19/8 đến ngày 25/8/2024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549"/>
        <w:gridCol w:w="2597"/>
        <w:gridCol w:w="1939"/>
        <w:gridCol w:w="1964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5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49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19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0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Đảng ủy giám sát chi bộ Quân sự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Làm việc với Công ty Trí Nhất và các hộ dâ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8"/>
                <w:lang w:val="nl-NL"/>
              </w:rPr>
              <w:t>- PBT Đảng ủy; CT. UBMT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CT.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Tổ giám sát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òng Quân sự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1/8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13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xét nâng lương trước thời hạn cho CB, CC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 - PCT.HĐND - TT.UBND; CT.UBMT</w:t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2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Dự giao ban công tác Văn phòng cấp ủy năm 20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Họp Ban quản lý các Chương trình mục tiêu quốc gia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Chủ tịch UBND - UBMT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Đ/c Quốc</w:t>
            </w:r>
          </w:p>
          <w:p>
            <w:pPr>
              <w:pStyle w:val="Normal"/>
              <w:jc w:val="both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- Thành viên BQL xã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Huyện ủy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3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597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3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Cs w:val="22"/>
                <w:lang w:val="nl-NL"/>
              </w:rPr>
              <w:t>- Trực cơ quan (cả ngày)</w:t>
            </w:r>
          </w:p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Dự Lễ ra mắt Tủ sách đáp đền kết nối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CT. UB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QS + CA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iấy mời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rường Nguyễn Văn Trỗi ( Thôn Tứ Trung)</w:t>
            </w:r>
          </w:p>
        </w:tc>
      </w:tr>
      <w:tr>
        <w:trPr>
          <w:trHeight w:val="273" w:hRule="atLeast"/>
        </w:trPr>
        <w:tc>
          <w:tcPr>
            <w:tcW w:w="9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0"/>
                <w:szCs w:val="22"/>
                <w:lang w:val="nl-NL"/>
              </w:rPr>
            </w:pPr>
            <w:r>
              <w:rPr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lang w:val="nl-NL"/>
              </w:rPr>
              <w:t xml:space="preserve">QS + CA,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Dự kiến lịch tuần đến:</w:t>
      </w:r>
      <w:r>
        <w:rPr>
          <w:sz w:val="28"/>
          <w:szCs w:val="28"/>
        </w:rPr>
        <w:t xml:space="preserve">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54:00Z</dcterms:created>
  <dc:creator>User</dc:creator>
  <dc:description/>
  <cp:keywords/>
  <dc:language>en-US</dc:language>
  <cp:lastModifiedBy>Administrator</cp:lastModifiedBy>
  <dcterms:modified xsi:type="dcterms:W3CDTF">2024-08-19T02:54:00Z</dcterms:modified>
  <cp:revision>2</cp:revision>
  <dc:subject/>
  <dc:title>TỔ VĂN PHÒNG</dc:title>
</cp:coreProperties>
</file>